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kk-KZ" w:eastAsia="ar-SA"/>
        </w:rPr>
      </w:pPr>
      <w:r>
        <w:rPr>
          <w:b/>
          <w:sz w:val="24"/>
          <w:szCs w:val="24"/>
          <w:lang w:val="kk-KZ" w:eastAsia="ar-SA"/>
        </w:rPr>
        <w:t xml:space="preserve">Тарих, археология және этнология факультеті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kk-KZ" w:eastAsia="ar-SA"/>
        </w:rPr>
      </w:pPr>
      <w:r>
        <w:rPr>
          <w:b/>
          <w:sz w:val="24"/>
          <w:szCs w:val="24"/>
          <w:lang w:val="kk-KZ"/>
        </w:rPr>
        <w:t xml:space="preserve">«6М051500 – Мұрағаттану, құжаттар жүргізу және құжаттамалық қамтамасыз ету» </w:t>
      </w:r>
      <w:r>
        <w:rPr>
          <w:b/>
          <w:bCs/>
          <w:kern w:val="2"/>
          <w:sz w:val="24"/>
          <w:szCs w:val="24"/>
          <w:lang w:val="kk-KZ"/>
        </w:rPr>
        <w:t xml:space="preserve"> мамандығы бойынш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  <w:t>БІЛІМ БЕРУ БАҒДАРЛАМАСЫ</w:t>
      </w:r>
    </w:p>
    <w:p>
      <w:pPr>
        <w:pStyle w:val="Normal"/>
        <w:tabs>
          <w:tab w:val="clear" w:pos="708"/>
          <w:tab w:val="left" w:pos="2730" w:leader="none"/>
          <w:tab w:val="center" w:pos="4819" w:leader="none"/>
        </w:tabs>
        <w:autoSpaceDE w:val="false"/>
        <w:rPr/>
      </w:pPr>
      <w:r>
        <w:rPr>
          <w:b/>
          <w:bCs/>
          <w:kern w:val="2"/>
          <w:sz w:val="24"/>
          <w:szCs w:val="24"/>
          <w:lang w:val="kk-KZ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TMPAD 6309</w:t>
      </w:r>
      <w:r>
        <w:rPr>
          <w:b/>
          <w:sz w:val="24"/>
          <w:szCs w:val="24"/>
          <w:lang w:val="kk-KZ"/>
        </w:rPr>
        <w:t xml:space="preserve"> -«Аудиовизуалды құжаттардың теориялық-методологиялық мәселелері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»  </w:t>
      </w:r>
    </w:p>
    <w:p>
      <w:pPr>
        <w:pStyle w:val="Normal"/>
        <w:autoSpaceDE w:val="false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үзгі  семестр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kk-KZ"/>
        </w:rPr>
        <w:t>-2020 оқу жыл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26"/>
        <w:gridCol w:w="235"/>
        <w:gridCol w:w="1677"/>
        <w:gridCol w:w="709"/>
        <w:gridCol w:w="945"/>
        <w:gridCol w:w="614"/>
        <w:gridCol w:w="331"/>
        <w:gridCol w:w="945"/>
        <w:gridCol w:w="639"/>
        <w:gridCol w:w="761"/>
        <w:gridCol w:w="1400"/>
        <w:gridCol w:w="16"/>
      </w:tblGrid>
      <w:tr>
        <w:trPr>
          <w:trHeight w:val="26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TMPAD 630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удиовизуалды құжаттардың теориялық-методологиялық мәселелері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лпысбаева Нұрзипа Көмешбайқызы-тарих ғылымдарының кандидаты, доцент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rzipakz@mail.ru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Телефон: 870</w:t>
            </w:r>
            <w:r>
              <w:rPr>
                <w:sz w:val="24"/>
                <w:szCs w:val="24"/>
                <w:lang w:val="en-US"/>
              </w:rPr>
              <w:t>78088418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нің мақсаты – аудиовизуалды құжаттардың теориялық-методологиялық мәселелерін айшықта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Пәнді оқып-үйренгеннен кейін магистрант қабілетті болады:  1.аудиовизуалды құжаттар бойынша негізгі нормативті-әдіснамалық құжаттарды талдауды білу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kk-KZ"/>
              </w:rPr>
              <w:t xml:space="preserve">құжаттардың құрамы мен түрлерін және олардың негізгі даму кезеңдерін талдауды білу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  <w:lang w:val="kk-KZ"/>
              </w:rPr>
              <w:t>аудиовизуалды құжаттаманың дамуындағы заңдылықтар мен үрдістерді түсін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4. аудиовизуалды құжаттармен жұмыс жасай ерекшеліктерін білу;  5.аудиовизуалды деректер мәселесі бойынша заңнамалық күші бар нормативті-әдіснамалық құжаттарды тәжірибеде қолдануды білу; 6.аудиовизуалды құжаттар бойынша негізгі ережелерді, теориялар мен тұжырымдамаларды талдауды білу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  <w:lang w:val="kk-KZ"/>
              </w:rPr>
              <w:t>аудиовизуалды құжаттарды жіктеуді білу.</w:t>
            </w:r>
          </w:p>
        </w:tc>
      </w:tr>
      <w:tr>
        <w:trPr>
          <w:trHeight w:val="11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реквизит-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і және кореквизитте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A 5302-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Архивтанудың тарихнамасы, </w:t>
            </w:r>
            <w:r>
              <w:rPr>
                <w:bCs/>
                <w:sz w:val="24"/>
                <w:szCs w:val="24"/>
                <w:lang w:val="kk-KZ"/>
              </w:rPr>
              <w:t>RAZ 5303-</w:t>
            </w:r>
            <w:r>
              <w:rPr>
                <w:sz w:val="24"/>
                <w:szCs w:val="24"/>
                <w:lang w:val="kk-KZ"/>
              </w:rPr>
              <w:t xml:space="preserve"> Архивтанулық  білімнің дамуы, TPA 5301-</w:t>
            </w:r>
            <w:r>
              <w:rPr>
                <w:spacing w:val="-1"/>
                <w:sz w:val="24"/>
                <w:szCs w:val="24"/>
                <w:lang w:val="kk-KZ" w:eastAsia="en-US"/>
              </w:rPr>
              <w:t xml:space="preserve"> Мұрағаттанудың теориялық мәселелері, </w:t>
            </w:r>
            <w:r>
              <w:rPr>
                <w:bCs/>
                <w:sz w:val="24"/>
                <w:szCs w:val="24"/>
                <w:lang w:val="kk-KZ"/>
              </w:rPr>
              <w:t>TPD 5206-</w:t>
            </w:r>
            <w:r>
              <w:rPr>
                <w:sz w:val="24"/>
                <w:szCs w:val="24"/>
                <w:lang w:val="kk-KZ"/>
              </w:rPr>
              <w:t xml:space="preserve"> Құжаттанудың теориялық мәселелері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Shorttext"/>
                <w:bCs/>
                <w:sz w:val="24"/>
                <w:szCs w:val="24"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Әдеби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овизуалды мұралардың зерттелуі. - Алматы: Қазақ университеті, 20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гидов В.М. Кинофотофонодокументы в контексте исторического знания. –М.: РГГУ, 2005. -394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итова А.Ф. Средства и способы защиты кинодокументов от биологических повреждений (из опыта работы ЦГА КФДЗ РК) // Архивы Казахстана. -1999. -№1(18). – С.28-3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итова А.Ф. Вопросы обеспечения сохранности аудиовизуальных документов и комплектование ими государственных архивов на основе нормативно – правовых актов по архивному делу // Архивы Казахстана. -2002. -№3(29). – С.63-66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итова А.Ф. О выявлении аудиовизуальных документов по истории Казахстана ХХ в. в г. Москве //  Архивы Казахстана. -2003. -№2(32). – С.13-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ксенбаева Г.А. </w:t>
            </w:r>
            <w:r>
              <w:rPr>
                <w:sz w:val="24"/>
                <w:szCs w:val="24"/>
              </w:rPr>
              <w:t> Аудиовизуальные документы как источники по истории Казахста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(на материалах ЦГА КФДЗ РК):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сс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на соис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уч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kk-KZ"/>
              </w:rPr>
              <w:t xml:space="preserve">.: </w:t>
            </w:r>
            <w:r>
              <w:rPr>
                <w:sz w:val="24"/>
                <w:szCs w:val="24"/>
              </w:rPr>
              <w:t>07.00.09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- Алматы, 2009. - </w:t>
            </w:r>
            <w:r>
              <w:rPr>
                <w:sz w:val="24"/>
                <w:szCs w:val="24"/>
                <w:lang w:val="kk-KZ"/>
              </w:rPr>
              <w:t>265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тернет-ресурстары:</w:t>
            </w:r>
            <w:r>
              <w:rPr>
                <w:sz w:val="24"/>
                <w:szCs w:val="24"/>
              </w:rPr>
              <w:t xml:space="preserve"> https://archives.cendari.dariah.eu/index.php/dsgxb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kk-KZ"/>
                </w:rPr>
                <w:t>office@kfdz.kz</w:t>
              </w:r>
            </w:hyperlink>
            <w:r>
              <w:rPr>
                <w:sz w:val="24"/>
                <w:szCs w:val="24"/>
                <w:lang w:val="kk-KZ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kfdz@mail.ru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kk-KZ"/>
                </w:rPr>
                <w:t>http://kfdz.kz/index.php?module=Kino</w:t>
              </w:r>
            </w:hyperlink>
            <w:r>
              <w:rPr>
                <w:sz w:val="24"/>
                <w:szCs w:val="24"/>
                <w:lang w:val="kk-KZ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://kfdz.kz/index.php?module=Foto</w:t>
              </w:r>
            </w:hyperlink>
            <w:r>
              <w:rPr>
                <w:sz w:val="24"/>
                <w:szCs w:val="24"/>
                <w:lang w:val="kk-KZ"/>
              </w:rPr>
              <w:t xml:space="preserve">; </w:t>
            </w: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://kfdz.kz/index.php?module=Fono</w:t>
              </w:r>
            </w:hyperlink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  <w:lang w:val="kk-KZ"/>
              </w:rPr>
            </w:pPr>
            <w:r>
              <w:rPr>
                <w:b/>
                <w:color w:val="FF6600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үмкіндігі шектеулі студенттер Э- адресі nurzipakz@mail.ru, телефоны 87476864326 бойынша кеңес ала алады.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орытынды бағалауды есептеу формуласы.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курсы мазмұнын жүзеге асыру кестесі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/>
        <w:t>Оқу курсы мазмұнын жүзеге асыру күнтізбесі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95"/>
        <w:gridCol w:w="1130"/>
        <w:gridCol w:w="224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ат  / күн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сималды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</w:tabs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дәріс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Аудиовизуалды құжаттану саласында негiзгi ұғымдар терминологиясымен, оның даму кезеңдер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cеминар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Аудиовизуалды  құжат</w:t>
            </w:r>
            <w:r>
              <w:rPr>
                <w:sz w:val="24"/>
                <w:szCs w:val="24"/>
                <w:lang w:val="kk-KZ"/>
              </w:rPr>
              <w:t>, технотронды құжат және электронды құжат ұғымдарының айырмашылықтары мен ерекшеліктерін ашып көрсе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дәріс.</w:t>
            </w:r>
            <w:r>
              <w:rPr>
                <w:sz w:val="24"/>
                <w:szCs w:val="24"/>
                <w:lang w:val="kk-KZ"/>
              </w:rPr>
              <w:t xml:space="preserve"> Аудиовизуалды құжаттарды тасымалдаушылар эволюциясының тарихы: киноқұжат, фотоқұжат, дыбыстық жазба және электронды тасымалдаушылар.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cеминар.</w:t>
            </w:r>
            <w:r>
              <w:rPr>
                <w:sz w:val="24"/>
                <w:szCs w:val="24"/>
                <w:lang w:val="kk-KZ"/>
              </w:rPr>
              <w:t xml:space="preserve"> Аудиовизуалды құжаттаманың заңнамалық және нормативтік базасын тал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 дәріс</w:t>
            </w:r>
            <w:r>
              <w:rPr>
                <w:sz w:val="24"/>
                <w:szCs w:val="24"/>
                <w:lang w:val="kk-KZ"/>
              </w:rPr>
              <w:t>. Архивтерді аудиовизуалды құжаттармен толықтыру: теориялық-методологиялық мәселелер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 семинар.</w:t>
            </w:r>
            <w:r>
              <w:rPr>
                <w:sz w:val="24"/>
                <w:szCs w:val="24"/>
                <w:lang w:val="kk-KZ"/>
              </w:rPr>
              <w:t xml:space="preserve"> Мемлекеттік архивтерді аудиовизуалды құжаттамамен толықтыруда шетелдік тәжірибелерді талда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ӨЖ: №1</w:t>
            </w:r>
            <w:r>
              <w:rPr>
                <w:sz w:val="24"/>
                <w:szCs w:val="24"/>
                <w:lang w:val="kk-KZ"/>
              </w:rPr>
              <w:t xml:space="preserve"> Кеңестік кезеңдегі және қазіргі кезеңдегі аудиовизуалды құжаттарға қатысты нормативтік құжаттарды талдау: ұқсастық және айырмашылықтарын көрсе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kk-KZ"/>
              </w:rPr>
              <w:t xml:space="preserve"> дәріс.</w:t>
            </w:r>
            <w:r>
              <w:rPr>
                <w:sz w:val="24"/>
                <w:szCs w:val="24"/>
                <w:lang w:val="kk-KZ"/>
              </w:rPr>
              <w:t xml:space="preserve">   Кинофотофоноқұжаттардың классификациясы (теориялық аспект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Технотронды құжаттардың жіктелу ерекшеліктерін сипатт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kk-KZ"/>
              </w:rPr>
              <w:t xml:space="preserve"> дәріс.</w:t>
            </w:r>
            <w:r>
              <w:rPr>
                <w:sz w:val="24"/>
                <w:szCs w:val="24"/>
                <w:lang w:val="kk-KZ"/>
              </w:rPr>
              <w:t xml:space="preserve">  Аудиовизуалды құжаттарды іріктеу әдістемес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 семинар.</w:t>
            </w:r>
            <w:r>
              <w:rPr>
                <w:sz w:val="24"/>
                <w:szCs w:val="24"/>
                <w:lang w:val="kk-KZ"/>
              </w:rPr>
              <w:t xml:space="preserve"> Мемлекеттік архивтерге аудиовизуалды құжаттарды тұрақты сақтауға іріктеудің әдістері мен кезеңдерін сипатта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ӨЖ: №2</w:t>
            </w:r>
            <w:r>
              <w:rPr>
                <w:sz w:val="24"/>
                <w:szCs w:val="24"/>
                <w:lang w:val="kk-KZ"/>
              </w:rPr>
              <w:t xml:space="preserve"> Тапсырманы өткізу  Кеңестік кезеңде аудиовизуалды құжаттарды зерттеуге арналған әдебиеттерді тал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rFonts w:eastAsia="??;Arial Unicode MS"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kk-KZ"/>
              </w:rPr>
              <w:t xml:space="preserve"> дәріс.</w:t>
            </w:r>
            <w:r>
              <w:rPr>
                <w:sz w:val="24"/>
                <w:szCs w:val="24"/>
                <w:lang w:val="kk-KZ"/>
              </w:rPr>
              <w:t xml:space="preserve">  Аудиовизуалды құжаттарды сараптаудың теориялық-методологиялық аспектіл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Аудиовизуалды құжаттарды бағалаудың негізгі өлшемдерін сипатт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 xml:space="preserve"> дәріс.</w:t>
            </w:r>
            <w:r>
              <w:rPr>
                <w:sz w:val="24"/>
                <w:szCs w:val="24"/>
                <w:lang w:val="kk-KZ"/>
              </w:rPr>
              <w:t xml:space="preserve">  Аудиовизуалды құжаттарды ғылыми тұрғыда сипаттаудағы ерекшеліктер (методологиялық аспект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rFonts w:eastAsia="??;Arial Unicode MS"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/>
              </w:rPr>
              <w:t>7 семина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Аудиовизуалды құжаттарды техникалық өңдеуден өткізу әдістерін сипатта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ӨЖ: №3</w:t>
            </w:r>
            <w:r>
              <w:rPr>
                <w:sz w:val="24"/>
                <w:szCs w:val="24"/>
                <w:lang w:val="kk-KZ"/>
              </w:rPr>
              <w:t xml:space="preserve"> Тапсырманы өткіз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овизуалды құжаттардың шетелдік тарихнамада зерттелуі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(жоба қорғау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kk-KZ"/>
              </w:rPr>
              <w:t>аралық бақы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idter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xam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Midterm тапсырмалары Интарнетте «емтихан сұрақтар» бөлімінде тіркелг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 дәріс.</w:t>
            </w:r>
            <w:r>
              <w:rPr>
                <w:sz w:val="24"/>
                <w:szCs w:val="24"/>
                <w:lang w:val="kk-KZ"/>
              </w:rPr>
              <w:t xml:space="preserve">  Аудиовизуалды құжаттардың сақтау технологияс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8 семинар. </w:t>
            </w:r>
            <w:r>
              <w:rPr>
                <w:sz w:val="24"/>
                <w:szCs w:val="24"/>
                <w:lang w:val="kk-KZ"/>
              </w:rPr>
              <w:t>Кинофотоқұжаттар мен дыбысжазбаларды сақтаудың негізгі принциптерін сипатт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 дәріс.</w:t>
            </w:r>
            <w:r>
              <w:rPr>
                <w:sz w:val="24"/>
                <w:szCs w:val="24"/>
                <w:lang w:val="kk-KZ"/>
              </w:rPr>
              <w:t xml:space="preserve">  Аудиовизуалды құжаттарды консервациялау мен реставрациялау (теориялық-методологиялық аспектілер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Фотоқұжаттарды қалпына келтірудің әдістемесін сипатта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ӨЖ: №4</w:t>
            </w:r>
            <w:r>
              <w:rPr>
                <w:sz w:val="24"/>
                <w:szCs w:val="24"/>
                <w:lang w:val="kk-KZ"/>
              </w:rPr>
              <w:t xml:space="preserve"> Тапсырманы өткіз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ko-KR"/>
              </w:rPr>
              <w:t>Қазіргі кезеңде аудиовизуалды құжаттардың зерттелу ерекшеліктер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 дәріс.</w:t>
            </w:r>
            <w:r>
              <w:rPr>
                <w:sz w:val="24"/>
                <w:szCs w:val="24"/>
                <w:lang w:val="kk-KZ"/>
              </w:rPr>
              <w:t xml:space="preserve"> Аудиовизуалды құжаттарды пайдаланудың теориялық-методологиялық аспектіл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Аудиовизуалды құжаттарды жариялау әдістемесін сипатт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 дәріс.</w:t>
            </w:r>
            <w:r>
              <w:rPr>
                <w:sz w:val="24"/>
                <w:szCs w:val="24"/>
                <w:lang w:val="kk-KZ"/>
              </w:rPr>
              <w:t xml:space="preserve">  Аудиовизуалды құжаттарды жаңа ақпараттық технологияларға көшіру мәселел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инофотоқұжаттар мен дыбысжазбаларды сандау мәселелерін ашып көрсет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ӨЖ: №5</w:t>
            </w:r>
            <w:r>
              <w:rPr>
                <w:sz w:val="24"/>
                <w:szCs w:val="24"/>
                <w:lang w:val="kk-KZ"/>
              </w:rPr>
              <w:t xml:space="preserve"> Тапсырманы өткіз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бағдарламалар аясында аудиовизуалды құжаттардың зерттелуі (ғылыми жоб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 дәріс.</w:t>
            </w:r>
            <w:r>
              <w:rPr>
                <w:sz w:val="24"/>
                <w:szCs w:val="24"/>
                <w:lang w:val="kk-KZ"/>
              </w:rPr>
              <w:t xml:space="preserve">  Аса құнды кинофотоқұжаттарды анықтау мен сипатта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Аудиовизуалды құжаттармен жұмыс жасаудың ерекшеліктерін көрсе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 дәріс.</w:t>
            </w:r>
            <w:r>
              <w:rPr>
                <w:sz w:val="24"/>
                <w:szCs w:val="24"/>
                <w:lang w:val="kk-KZ"/>
              </w:rPr>
              <w:t xml:space="preserve">  Аудиовизуалды құжаттарды деректанулық тұрғыда талдаудың теориялық негізд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  семинар.</w:t>
            </w:r>
            <w:r>
              <w:rPr>
                <w:sz w:val="24"/>
                <w:szCs w:val="24"/>
                <w:lang w:val="kk-KZ"/>
              </w:rPr>
              <w:t xml:space="preserve"> Фотоқұжаттардың деректік маңызын анықта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ӨЖ: №6</w:t>
            </w:r>
            <w:r>
              <w:rPr>
                <w:sz w:val="24"/>
                <w:szCs w:val="24"/>
                <w:lang w:val="kk-KZ"/>
              </w:rPr>
              <w:t xml:space="preserve"> Тапсырманы өткіз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овизуалды құжаттар саласындағы мемлекеттік және халықаралық стандарттарды талдау (презентац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14 дәріс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изуалды антропология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  семинар</w:t>
            </w:r>
            <w:r>
              <w:rPr>
                <w:sz w:val="24"/>
                <w:szCs w:val="24"/>
                <w:lang w:val="kk-KZ"/>
              </w:rPr>
              <w:t xml:space="preserve"> Тарихи және ақпараттық кеңістікте аудиовизуалды құжаттардың маңыздылығын ашып көрсе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15 дәріс.</w:t>
            </w:r>
            <w:r>
              <w:rPr>
                <w:sz w:val="24"/>
                <w:szCs w:val="24"/>
                <w:lang w:val="kk-KZ"/>
              </w:rPr>
              <w:t xml:space="preserve">  Технотронды құжаттарды көшірмелеу мәселел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5  семинар </w:t>
            </w:r>
            <w:r>
              <w:rPr>
                <w:sz w:val="24"/>
                <w:szCs w:val="24"/>
                <w:lang w:val="kk-KZ"/>
              </w:rPr>
              <w:t>«Асыл мұра» бағдарламасы және фоноқұжаттар мәселелерін ашып көрсет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ӨЖ: №7</w:t>
            </w:r>
            <w:r>
              <w:rPr>
                <w:sz w:val="24"/>
                <w:szCs w:val="24"/>
                <w:lang w:val="kk-KZ"/>
              </w:rPr>
              <w:t xml:space="preserve"> Тапсырманы өткізу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овизуалды құжаттарды зерттеуде В.М. Магидовтың қосқан үлестін көрсе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kk-KZ"/>
              </w:rPr>
              <w:t>аралық бақы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акультет деканы                                                          Ноғайбаева М.С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істемелік кеңес төрайымы                                       Тасилова Н.А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афедра меңгерушісі                                                      Сұлтанғалиева Г.С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әріскер                                                                             Алпысбаева Н.К.</w:t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C0"/>
      <w:u w:val="single"/>
    </w:rPr>
  </w:style>
  <w:style w:type="character" w:styleId="Style8">
    <w:name w:val="Основной текст с отступом Знак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Style9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fdz.kz" TargetMode="External"/><Relationship Id="rId3" Type="http://schemas.openxmlformats.org/officeDocument/2006/relationships/hyperlink" Target="mailto:kfdz@mail.ru" TargetMode="External"/><Relationship Id="rId4" Type="http://schemas.openxmlformats.org/officeDocument/2006/relationships/hyperlink" Target="http://kfdz.kz/index.php?module=Kino" TargetMode="External"/><Relationship Id="rId5" Type="http://schemas.openxmlformats.org/officeDocument/2006/relationships/hyperlink" Target="http://kfdz.kz/index.php?module=Foto" TargetMode="External"/><Relationship Id="rId6" Type="http://schemas.openxmlformats.org/officeDocument/2006/relationships/hyperlink" Target="http://kfdz.kz/index.php?module=Fo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3:00Z</dcterms:created>
  <dc:creator>Alpysbaeva.Nursipa</dc:creator>
  <dc:description/>
  <cp:keywords/>
  <dc:language>en-US</dc:language>
  <cp:lastModifiedBy>adina</cp:lastModifiedBy>
  <dcterms:modified xsi:type="dcterms:W3CDTF">2020-01-14T04:53:00Z</dcterms:modified>
  <cp:revision>3</cp:revision>
  <dc:subject/>
  <dc:title>ӘЛ-ФАРАБИ АТЫНДАҒЫ ҚАЗАҚ ҰЛТТЫҚ УНИВЕРСИТЕТІ</dc:title>
</cp:coreProperties>
</file>